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爱憎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ēng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分明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爱和恨的界限十分清楚，态度十分鲜明。憎：恨，厌恶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然无恙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人或物平安无事，没有遭受到任何损害。安然：平安；恙：疾病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拔苗助长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违反事物发展规律，急于求成，结果反而把事情办坏了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跋山涉水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翻越山岭，趟水过河，形容旅途艰苦。跋：在山上行走；涉：从水上经过，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百看不厌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对喜欢的人、事物等看多少遍都不厌倦，比喻非常喜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班门弄斧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在行家面前卖弄，狂妄无知，又是也做自谦词。班：巧匠鲁班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搬弄是非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把别人背后说的话传来传去，蓄意挑拨，或在别人背后乱加议论，引起纠纷。搬弄：挑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本加厉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情况变得比原来更加严重。本：原来；厉：猛烈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幻莫测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变化多端，无法揣测。变幻：不规则地改变。（请关注微信公众号：方舟刘静波语文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别具匠心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另有一种巧妙的心思（多指文学、艺术方面创造性的构思）。匠心：巧妙的心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耻下问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不以向不如自己的人请教为耻辱，形容虚心请教。耻，耻辱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可救药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病重到已无法救治，比喻人或事物到无法挽救的地步。药：用药治疗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可思议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不可想象，难以理解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能自已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ǐ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不能控制自己的感情。已：停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屈不挠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指在逆境中或恶势力、苦难面前不屈服、不低头。屈：屈服；挠：弯曲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速之客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没有受到邀请而自己来的客人。速：邀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屑置辩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认为不值得辩论。屑：认为值得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言而喻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不用说就可以明白。喻，明白，了解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约而同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没有事先商量而彼此见解或行动一致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é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扣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不打折扣，表示十足彻底。折：折扣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畅所欲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尽情地说出想说的话。畅：痛快，尽情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车水马龙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车像流水，马如游龙，形容车马或车辆很多，来往不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称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hèn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心如意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指完全合乎心意。称：适合，相对；如：适合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前启后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继承前代的并启发后代的（多用于学问、事业等）。承：继续，接续；启：打开，开创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诚心诚意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心意很真诚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触景生情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受到当前情景的触动而产生某种感情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唇亡齿寒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双方利害相关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春和景明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春风和煦，风光明丽。和：温和，和煦；景，日光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春华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u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秋实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春天开花，秋天结果。华：同：“花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之无愧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kuì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承受某种荣誉或称号，没有丝毫愧色。当：承当，承受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道听途说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从道路上听到，在道路上传说，指传闻的，没有根据的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得不偿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háng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失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得到的抵不上失去的偿：抵补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滴水穿石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水不断下滴，可以闹穿石头。比喻只要有恒心，不断努力，事情一定成功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断壁残垣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uán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残缺不全的墙壁，形容房屋遭受破坏后的凄凉景象。垣：墙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风调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iáo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雨顺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指风雨适合农时。调：配合得均匀合适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峰回路转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山峰、道路迂回曲折，有时也比喻经过挫折后出现转机。回：曲折环绕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赴汤蹈火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不避艰险。汤：沸水；蹈：踩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屋建瓴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íng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居高临下，占有无法阻挡的有利形势。建：倾倒；瓴：盛水的瓶子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刚正不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ē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刚强正直，不阿谀奉承。阿：迎合，偏袒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持己见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各自坚持自己的意见或见解。持：坚持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得其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每一个人或事物都得到合适的安顿。所：处所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尽所能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每个人把自己的才能最大限度地贡献出来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行其是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各自按照自己认为对的去做。行：行动；是：对，正确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深蒂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ì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固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根扎得深，花和瓜果就长得牢，比喻基础稳固，不易动摇。蒂：植物的花、果与枝茎相连的部分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骇人听闻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使人听了非常吃惊（多指社会上发生的坏事）。骇：惊吓，震惊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好意难却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善良得心意难以拒绝。却：推辞，拒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厚此薄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ó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彼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重视或优待一方，轻视或慢待另一方，指对人或事不同等对待。厚：优待，重视；薄：轻视，慢待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uò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开朗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由昏暗狭窄一下变为开阔敞亮，也比喻开始不明白，突然间一下子全明白了。豁然：开阔敞亮的样子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鸡犬相闻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鸡狗的叫声能够相互听得到。（请关注微信公众号：方舟刘静波语文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记忆犹新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过去的事情记得很清楚，就像新近发生的一样。犹：仍然，还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喻户晓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每家每户都知道。喻：明白：晓：知道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坚定不移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毫不动摇。移：改变，动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见异思迁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看见不同的事物就改变主意，指意志不坚定，喜爱不专一。异：不同的；迁：改变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今非昔比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现在不是从前所能比得上的。昔：从前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斤斤计较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iào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过分计较微小的利益或无关紧要的事情。斤斤：过分计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津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īn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津有味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很有滋味或很有趣味。津津：有滋味，有趣味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惊慌失措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害怕、慌张得不知怎么办才好。措：安排，处置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精打细算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（在使用人力、物力上）仔细地计算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精雕细刻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精心细致地雕刻，比喻做事认真细致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井然有序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整齐不乱，次序分明。井然：整齐的样子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迥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iǒng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然不同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差别很大，完全不一样。迥：差得远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居高临下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占据高处，面对低处。居：处；临：面对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世闻名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全世界都知道其名声，形容声誉极高。举：全；闻名：有名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一反三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从一件事情类推而知道许多事情。举：提出；反：类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歌可泣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令人歌颂赞美，感动流泪，指英勇悲壮的事迹，使人感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刻舟求剑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办事刻板、拘泥，不知变通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扣人心弦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ián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诗文，表演等感有感染力，使人心情激动。心弦：受感动而起共鸣的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夸夸其谈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说话写文章浮夸不切实际。（请关注微信公众号：方舟刘静波语文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kuài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炙人口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美味人人都爱吃，比喻好的诗文或事物人人都爱好称赞。脍：切得很细的鱼和肉；炙：烤熟的肉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滥竽充数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没有真才实学的人混在行家队伍里面充数，或以次充好。滥：与真实不符的；充数：凑数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理直气壮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理由充足因而说话有气势。直：公正的，正义的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力挽狂澜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尽力扭转险恶的局势或制止不正的风气。挽：扭转，挽回；狂澜：汹涌的波浪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历历在目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清楚分明地展现在眼前。历历：一个一个清清楚楚的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两全其美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做事顾全双方，使两者都得到好的结果。全：保全，使完整不缺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流连忘返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留恋于美丽的景色或其他美好的事物，舍不得离去。流连：迷恋于游乐；返：同“反”，回，归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流离失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到处流浪，没有安身的地方。流离：由于灾荒战乱而流转离散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络绎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uòyì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绝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过往人马或车船等前后相接，连续不断。络绎：接连不断；绝：断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落英缤纷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落花繁多而凌乱。英：花；缤纷：繁多而凌乱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满载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ài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归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装满了东西回来，形容收获极丰富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买椟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ú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还珠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取舍不当，也比喻舍本逐末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漫不经心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随随便便，不放在心上。漫：不受约束，随便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茅塞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è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顿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原来心里好像有茅草堵塞着，现在忽然被打开了，形容顿时理解、领会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不胜收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美好的东西太多，一时接受不完（看不过来）。胜：能够承担或承受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门庭若市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门口和庭院热闹得像集市一样，形容交际来往的人很多，十分热闹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副其实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名称或名分与实际相符合。名：名声；副：符合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列前茅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指名次排列在前面。名：名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正言顺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名义正当，道理也讲得通。名：名义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莫名其妙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没有人能说出它的奥妙道理，表示事情很奇怪，使人不明白。名：说出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漠不关心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对人或事物冷淡，一点也不关心。漠：冷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默默无闻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不出名或不为人知道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难以置信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难于相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迫不得已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迫于无奈，不由得不那样做。迫：逼迫，强迫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破釜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fǔ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沉舟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下最大的决心，不顾一切地干到底。釜：锅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乐无穷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其中的乐趣没有穷尽，形容某事或某活动充满了乐趣。穷：穷尽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貌不扬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人或貌很平常或丑陋难看。扬：容貌好看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象万千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景色和事物多种多样，非常壮观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恰如其分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说话或办事正合分寸。恰：恰恰，正；分：职责权利等的限度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千姿百态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姿态多种多样，各不相同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牵强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iǎng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会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把关系不大的事物勉强地扯在一起。牵强：勉强把两件没有关系或关系很远的事物拉在一起。附会：把没有关系的事物说成有关系，把没有某种意义的事物说成有某种意义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前赴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fù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继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奋勇前进，连续不断。赴：去；继：继续，接着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巧妙绝伦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精巧奇妙的，没有可以相比的。绝伦：独一无二的，没有可以相比的；伦：同类，同等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轻而易举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事情很容易做。举：往上托，往上伸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不自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īn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抑制不住自己的感情。禁：忍住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真意切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感情真挚，心意殷切。切：急切、殷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神贯注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全副精力高度集中。神：精神、精力集中；全：整个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声鼎沸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人声喧闹。鼎：古代三足两耳的煮东西的器物；沸，水开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忍俊不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īn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忍不住笑。禁：忍住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任劳任怨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做事不辞劳苦，不怕别人埋怨。任：担当；怨：责怪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锐不可当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dāng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来势凶猛，不可阻挡。锐：锐利；当：抵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顾茅庐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诚心诚意地邀请或过访。顾：拜访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赏心悦目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因欣赏美好的景色而心情舒畅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舍生取义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为正义牺牲生命。义：公正合理的道理，正义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身临其境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亲自到了那个境地。临：到；境：地方、境地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深恶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ù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痛疾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厌恶、痛恨到了极点。恶：厌恶；疾：痛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声色俱厉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说话时声音和脸色都非常严厉。色：脸色；俱：都；厉：厉害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失魂落魄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心神不定非常惊慌的样子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诗情画意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诗画一般的美好意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世外桃源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不受外界影响的地方或理想中的美好地方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势不两立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指敌对的事物不能同时存在。势：状况，情势；立：存在，生活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守株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hū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待兔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死守狭隘的经验，不知变通。也比喻企图不通过主观努力而侥幸成功的心理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首屈一指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扳指头记数时，首先弯下大拇指，表示第一，指居第一位。屈：弯曲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首当其冲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首先受攻击或遭灾难。首：最先；冲：要冲，交通要道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落石出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水落下去，石头就露出来，比喻真相大白。落：下降；出：显露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乳交融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水和乳汁混合在一起，比喻意气相投，感情融洽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涨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hǎng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船高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水位上涨，船体也随着上升，比喻事物随着他所凭借的基础而增长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面楚歌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四面受敌，孤立无援的困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素不相识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向来不认识。素：向来，素来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随波逐流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随着波浪起伏，跟着水流飘荡。比喻自己没有主见，只是随着别人走。逐：追赶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随声附和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è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自己没有主见，别人说什么就跟着说什么。随：跟随；附和：（言语行动）追随别人，多用于贬义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谈笑风生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谈话时又说又笑，兴致很高，并且很有风趣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叹为观止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赞美所看到的事物号到了极点。叹：赞叹；止：停止；观止：看到这里就停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甜言蜜语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为了达到讨好或哄骗人的目的而说的让人爱听的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铁杵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hǔn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磨针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有恒心肯努力，做任何事情都很成功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推陈出新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推去旧的，产生新的。后多指在文化艺术方面去掉旧的糟粕，吸取其精华，创造出新的来。推：排除；陈：旧的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璧归赵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将原物完好的归还原主。完：完整，完好；璧：古代一种圆形扁平中间有孔的玉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籁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ài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俱寂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周围环境非常宁静。籁：从孔穴里发出的声音，泛指声音；俱：全，都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亡羊补牢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出了差错及时设法补救，也指出了问题才想法补救，已经太晚了。亡：丢失；牢：牲口圈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妄自菲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ěi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薄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过分地看轻自己。妄：不合理的，无根据的；菲薄：瞧不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闻鸡起舞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有志者及时奋发。闻：听到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唯利是图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只贪图利益不顾及其他。唯：只，仅；是：复指代词，指前面的“利”；图：贪图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温故知新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温习旧的知识而得到新的认识和体会，也指回忆过去，认识现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边无垠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没有边际。垠：界限，边际。（请关注微信公众号：方舟刘静波语文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动于衷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内心毫无触动，指对于应该关心的事毫不关心。衷：内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精打采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精神不振，提不起劲头。采：神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缘无故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没有什么原因，平白无故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息息相关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呼吸时进出的气息相互关连，形容关系或联系非常密切。息息：呼吸进出的气息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洗耳恭听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专心而恭敬地听，常用作请人讲话的客气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喜不自胜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高兴得自己都承受不起，形容非常高兴。胜：能够承担或承受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喜出望外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出乎意料的高兴。望：希望、意料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鲜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iǎn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人知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很少被人知道。鲜：少。（请关注微信公众号：方舟刘静波语文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闲情逸致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指悠闲的心情和安逸的兴致。逸：安闲；致：情趣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得益彰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两个人或两件事物相互配合，双方的能力和作用更能显示出来。益：更加；彰：明显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辅相成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两种事物互相辅助，互相促成，缺一不可。辅：辅助，帮助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提并论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把不同的人或不同的事物放在一起谈论或看待。提：提出，举出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心翼翼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举动十分谨慎，丝毫不敢疏忽。翼翼：严肃认真。（请关注微信公众号：方舟刘静波语文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驰神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心神奔向所向往的事物，形容一心向往。驰：（心神）向往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旷神怡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心境开阔，精神愉快。旷：开阔；怡：愉快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平气和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心情平静，态度温和，指不急躁、不生气。和：平和，和缓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心悦诚服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由衷地高兴，真心地服气，指真心地服气或服从。悦：愉快，高兴；诚：真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欣喜若狂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高兴到了极点。欣喜：快乐；若：好像；狂：失去控制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星罗棋布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像天空的星星和棋盘上的棋子那样分布着，形容数量很多，分布很广。罗：罗列；布：分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胸有成竹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原指画竹子要在心里有一幅竹子的形象，后比喻在做事之前已经拿定主意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栩栩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xǔ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生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指艺术形象非常逼真，如同活的一样。栩栩：活泼生动的样子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轩然大波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高高涌起的波涛，比喻大的纠纷或乱子。轩然：波涛高高涌起的样子；轩：高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悬梁刺股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刻苦自学。梁：屋梁；股：大腿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鸦雀无声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连乌鸦麻雀的声音都没有，形容非常静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言简意赅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āi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话不多，但意思都有了，形容说话写文章简明扼要。赅：完备，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眼花缭乱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看见复杂纷繁的东西而感到迷乱，也比喻事物复杂，无法辨清。缭乱：纷乱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杳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yǎo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音信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没有一点音信。杳：远得不见踪影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夜以继日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晚上连着白天，形容加紧工作或学习。继：继续，接续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碧万顷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qǐng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青绿无际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筹莫展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一点计策也施展不出，一点办法也想不出。筹：计策，办法；展：施展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鼓作气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第一次击鼓能够振作士气。一鼓：第一次击鼓；作：振作；气：士气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劳永逸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辛苦一次，把事情办好，以后就可以不再费力了。逸：安乐，安闲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望无际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一眼望不到边，形容非常辽阔。际：边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语双关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一句话包含两个意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依然如故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指人没有长进，还是从前的老样子。依然：仍旧；故：过去，从前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依山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bàng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地理位置靠近山岭和水流。傍：靠近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怡然自乐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高兴而满足。怡然：形容喜悦的样子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义不容辞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道义上不允许推辞。容：允许，让；辞：推辞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异口同声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不同的嘴说出相同的话，指大家说得都一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异想天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想法离奇，不切实际。异：奇异。（请关注微信公众号：方舟刘静波语文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抑扬顿挫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指声音的高低起伏和停顿转折。抑：降低；扬：升高；顿：停顿；挫：转折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饮水思源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喝水的时候想起水是从哪儿来的。比喻不忘本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油然而生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自然地产生（某种思想感情）。油然：形容思想感情自然而然地产生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日俱增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随着时间一天一天地增长，形容不断增长。与：跟，和；俱：全，都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再接再厉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比喻继续努力，再加一把劲。接：交锋，接战；厉：磨砺，磨快，引申为奋勉，努力。指公鸡相斗，每次交锋前先磨一下嘴。（请关注微信公众号：方舟刘静波语文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载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ài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歌载舞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边歌唱，边跳舞，形容尽情欢乐。载：又，且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灯结彩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挂上灯笼，系上彩绸，形容节日或有喜庆事情的景象。张：陈设，铺排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郑重其事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形容说话做事时态度非常严肃认真。郑重：审慎，严肃认真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1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流砥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ǐ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柱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就像屹立在黄河急流中的砥柱山一样，比喻坚强独立的人能在动荡艰难的环境中起支柱作用。砥柱：砥柱山，在三门【解释】峡，屹立在黄河激流中；砥：磨刀石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2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枝繁叶茂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枝叶繁密茂盛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3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装模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mú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样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故意做作，故作姿态。样：模样、姿态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4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壮志未酬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hóu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旧指潦倒的一生，志向没有实现就衰老了，也指抱负没有实现就去世了。酬：实现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5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谆谆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zhūn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诲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uì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恳切、耐心的教导。谆谆：形容恳切教导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6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得其乐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自己能从中得到乐趣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7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给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ǐ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自足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依靠自己的生产，满足自己的需要。给：供给。（请关注微信公众号：方舟刘静波语文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8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强不息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自己地努力向上，永不懈怠。自强：自己努力向上；息：停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9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走投无路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无路可走，已到绝境，比喻处境极其困难，找不到出路。投：投奔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.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左顾右盼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60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【解释】向左右两边看，形容人骄傲得意的神情。顾、盼：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40:46Z</dcterms:created>
  <dc:creator>Administrator</dc:creator>
  <dc:description/>
  <dc:language>en-US</dc:language>
  <cp:lastModifiedBy>Administrator</cp:lastModifiedBy>
  <dcterms:modified xsi:type="dcterms:W3CDTF">2015-06-30T02:37:20Z</dcterms:modified>
  <cp:revision>0</cp:revision>
  <dc:subject/>
  <dc:title>　1.爱憎（zēng）分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